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  <w:t>Red Hanrahan’s Song about Ireland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old brown thorn-trees break in two high over Cummen Stra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Under a bitter black wind that blows from the left hand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ur courage breaks like an old tree in a black wind and di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we have hidden in our hearts the flame out of the ey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f Cathleen, the daughter of Houliha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wind has bundled up the clouds high over Knock- narea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thrown the thunder on the stones for all that Maeve can say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gers that are like noisy clouds have set our hearts abeat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we have all bent low and low and kissed the quiet fee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f Cathleen, the daughter of Houliha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yellow pool has overflowed high up on Clooth-na-Bar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the wet winds are blowing out of the clinging air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Like heavy flooded waters our bodies and our blood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purer than a tall candle before the Holy Rood</w:t>
      </w:r>
    </w:p>
    <w:p>
      <w:pPr>
        <w:pStyle w:val="Normal"/>
        <w:rPr>
          <w:szCs w:val="26"/>
        </w:rPr>
      </w:pPr>
      <w:r>
        <w:rPr>
          <w:szCs w:val="26"/>
        </w:rPr>
        <w:t>Is Cathleen, the daughter of Houliha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September, 191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at need you, being come to sens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fumble in a greasy til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add the halfpence to the penc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prayer to shivering prayer, unti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You have dried the marrow from the bone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men were born to pray and save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Romantic Ireland's dead and gon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t's with O'Leary in the grav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Yet they were of a different ki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names that stilled your childish play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y have gone about the world like wi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little time had they to pra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whom the hangman's rope was spu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what, God help us, could they save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Romantic Ireland's dead and gon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t's with O'Leary in the grav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as it for this the wild geese sprea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grey wing upon every tide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this that all that blood was she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this Edward Fitzgerald die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Robert Emmet and Wolfe Ton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ll that delirium of the brave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Romantic Ireland's dead and gon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t's with O'Leary in the grav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Yet could we turn the years agai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call those exiles as they we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 all their loneliness and pai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You'd cry, 'Some woman's yellow hair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s maddened every mother's son'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y weighed so lightly what they gav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let them be, they're dead and gone,</w:t>
      </w:r>
    </w:p>
    <w:p>
      <w:pPr>
        <w:pStyle w:val="Normal"/>
        <w:rPr>
          <w:szCs w:val="26"/>
        </w:rPr>
      </w:pPr>
      <w:r>
        <w:rPr>
          <w:szCs w:val="26"/>
        </w:rPr>
        <w:t>They're with O'Leary in the grav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  <w:t>Easter, 1916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 have met them at close of da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ming with vivid fac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rom counter or desk among gre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Eighteenth-century houses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 have passed with a nod of the hea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r polite meaningless word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r have lingered awhile and sai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Polite meaningless word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thought before I had don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f a mocking tale or a gib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 please a companio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round the fire at the club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eing certain that they and I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lived where motley is worn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ll changed, changed utterly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terrible beauty is bor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woman’s days were spen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 ignorant good-will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er nights in argumen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Until her voice grew shrill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at voice more sweet than her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n, young and beautiful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he rode to harriers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is man had kept a schoo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rode our winged horse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is other his helper and frie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as coming into his force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e might have won fame in the e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o sensitive his nature seeme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o daring and sweet his thought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is other man I had dreame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drunken, vainglorious lout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e had done most bitter wrong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 some who are near my heart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Yet I number him in the song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e, too, has resigned his par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 the casual comedy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e, too, has been changed in his tur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ransformed utterly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terrible beauty is bor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earts with one purpose alon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rough summer and winter seem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Enchanted to a ston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 trouble the living stream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horse that comes from the road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rider, the birds that rang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rom cloud to tumbling clou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inute by minute they change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shadow of cloud on the stream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hanges minute by minute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orse-hoof slides on the brim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a horse plashes within it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long-legged moor-hens div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hens to moor-cocks call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inute by minute they live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stone’s in the midst of all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o long a sacrific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an make a stone of the heart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 when may it suffice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is Heaven’s part, our par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 murmur name upon nam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s a mother names her chil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n sleep at last has com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n limbs that had run wild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at is it but nightfall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No, no, not night but death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as it needless death after all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England may keep faith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all that is done and said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e know their dream; enough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 know they dreamed and are dead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what if excess of lov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ewildered them till they died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 write it out in a verse --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acDonagh and MacBrid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Connolly and Pears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Now and in time to b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rever green is wor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re changed, changed utterly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terrible beauty is born.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  <w:t>Meditations in Time of Civil War</w:t>
      </w:r>
    </w:p>
    <w:p>
      <w:pPr>
        <w:pStyle w:val="Normal"/>
        <w:widowControl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I. </w:t>
      </w:r>
      <w:r>
        <w:rPr>
          <w:i/>
          <w:szCs w:val="26"/>
        </w:rPr>
        <w:t>Ancestral Hous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urely among a rich man’s flowering lawn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mid the rustle of his planted hill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Life overflows without ambitious pains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rains down life until the basin spill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mounts more dizzy high the more it rain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s though to choose whatever shape it will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never stoop to a mechanica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r servile shape, at others’ beck and call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ere dreams, mere dreams! Yet Homer had not Sung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d he not found it certain beyond dream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out of life’s own self-delight had sprung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abounding glittering jet; though now it seem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s if some marvellous empty sea-shell flung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ut of the obscure dark of the rich stream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not a fountain, were the symbol which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hadows the inherited glory of the rich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ome violent bitter man, some powerful ma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alled architect and artist in, that they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itter and violent men, might rear in ston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sweetness that all longed for night and day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gentleness none there had ever known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when the master’s buried mice can play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maybe the great-grandson of that hous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all its bronze and marble, ’s but a mous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 what if gardens where the peacock stray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ith delicate feet upon old terrac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r else all Juno from an urn display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efore the indifferent garden deities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 what if levelled lawns and gravelled way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re slippered Contemplation finds his eas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Childhood a delight for every sens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take our greatness with our violence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at if the glory of escutcheoned door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buildings that a haughtier age designe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pacing to and fro on polished floor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mid great chambers and long galleries, line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ith famous portraits of our ancestors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at if those things the greatest of manki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nsider most to magnify, or to bles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take our greatness with our bitterness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II. </w:t>
      </w:r>
      <w:r>
        <w:rPr>
          <w:i/>
          <w:szCs w:val="26"/>
        </w:rPr>
        <w:t>My Hous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 ancient bridge, and a more ancient tower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farmhouse that is sheltered by its wall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 acre of stony grou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re the symbolic rose can break in flower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ld ragged elms, old thorns innumerabl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sound of the rain or sou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f every wind that blows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stilted water-he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rossing Stream agai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cared by the splashing of a dozen cows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winding stair, a chamber arched with ston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grey stone fireplace with an open hearth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candle and written page.</w:t>
      </w:r>
    </w:p>
    <w:p>
      <w:pPr>
        <w:pStyle w:val="Normal"/>
        <w:widowControl w:val="false"/>
        <w:autoSpaceDE w:val="false"/>
        <w:rPr/>
      </w:pPr>
      <w:r>
        <w:rPr>
          <w:i/>
          <w:szCs w:val="26"/>
        </w:rPr>
        <w:t>Il Penseroso’s</w:t>
      </w:r>
      <w:r>
        <w:rPr>
          <w:szCs w:val="26"/>
        </w:rPr>
        <w:t xml:space="preserve"> Platonist toiled o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 some like chamber, shadowing forth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ow the daemonic rag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magined everything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enighted traveller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rom markets and from fair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ve seen his midnight candle glimmering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wo men have founded here.  A man-at-arm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Gathered a score of horse and spent his day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 this tumultuous spot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re through long wars and sudden night alarm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is dwinding score and he seemed castaway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getting and forgot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I, that after m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y bodily heirs may fi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 exalt a lonely mi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efitting emblems of adversity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III. </w:t>
      </w:r>
      <w:r>
        <w:rPr>
          <w:i/>
          <w:szCs w:val="26"/>
        </w:rPr>
        <w:t>My Tabl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wo heavy trestles, and a boar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re Sato’s gift, a changeless swor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y pen and paper li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it may moralis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y days out of their aimlessness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bit of an embroidered dres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vers its wooden sheath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haucer had not drawn breath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n it was forged.  In Sato’s hous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urved like new moon, moon-luminou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t lay five hundred years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Yet if no change appear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No moon; only an aching hear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nceives a changeless work of art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ur learned men have urge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when and where ’twas forge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marvellous accomplishment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 painting or in pottery, wen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rom father unto so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through the centuries ra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seemed unchanging like the sword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oul’s beauty being most adore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en and their business took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e soul’s unchanging look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the most rich inheritor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Knowing that none could pass Heaven’s door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loved inferior art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d such an aching hear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he, although a country’s talk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silken clothes and stately walk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d waking wits; it seeme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Juno’s peacock screamed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IV. </w:t>
      </w:r>
      <w:r>
        <w:rPr>
          <w:i/>
          <w:szCs w:val="26"/>
        </w:rPr>
        <w:t>My Descendant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ving inherited a vigorous mi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rom my old fathers, I must nourish dream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leave a woman and a man behi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s vigorous of mind, and yet it seem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Life scarce can cast a fragrance on the win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carce spread a glory to the morning beam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the torn petals strew the garden plot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there’s but common greenness after that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what if my descendants lose the flower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rough natural declension of the soul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rough too much business with the passing hour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rough too much play, or marriage with a fool?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ay this laborious stair and this stark tower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ecome a roofless min that the ow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ay build in the cracked masonry and cr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er desolation to the desolate sky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primum Mobile that fashioned u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s made the very owls in circles move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I, that count myself most prosperou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eeing that love and friendship are enough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an old neighbour’s friendship chose the hous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decked and altered it for a girl’s lov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know whatever flourish and declin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se stones remain their monument and min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V. </w:t>
      </w:r>
      <w:r>
        <w:rPr>
          <w:i/>
          <w:szCs w:val="26"/>
        </w:rPr>
        <w:t>The Road at My Door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 affable Irregular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heavily-built Falstaffian ma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mes cracking jokes of civil war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s though to die by gunshot we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finest play under the su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brown Lieutenant and his me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lf dressed in national uniform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tand at my door, and I complai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f the foul weather, hail and rai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pear-tree broken by the storm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 count those feathered balls of soo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moor-hen guides upon the stream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 silence the envy in my thought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turn towards my chamber, caught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 the cold snows of a dream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VI. </w:t>
      </w:r>
      <w:r>
        <w:rPr>
          <w:i/>
          <w:szCs w:val="26"/>
        </w:rPr>
        <w:t>The Stare’s Nest by My Window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bees build in the crevic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f loosening masonry, and the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mother birds bring grubs and flies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y wall is loosening; honey-be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me build in the empty house of the stat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e are closed in, and the key is turne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n our uncertainty; somewher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man is killed, or a house burned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Yet no clear fact to be discerned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me build in he empty house of the star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barricade of stone or of wood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Some fourteen days of civil war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Last night they trundled down the roa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dead young soldier in his blood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me build in the empty house of the star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e had fed the heart on fantasi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heart’s grown brutal from the fare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ore Substance in our enmitie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n in our love; O honey-be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Come build in the empty house of the star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VII. </w:t>
      </w:r>
      <w:r>
        <w:rPr>
          <w:i/>
          <w:szCs w:val="26"/>
        </w:rPr>
        <w:t>I see Phantoms of Hatred and of the Heart’s</w:t>
      </w:r>
      <w:r>
        <w:rPr>
          <w:szCs w:val="26"/>
        </w:rPr>
        <w:t xml:space="preserve"> </w:t>
      </w:r>
      <w:r>
        <w:rPr>
          <w:i/>
          <w:szCs w:val="26"/>
        </w:rPr>
        <w:t>Fullness and of the Coming Emptiness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 climb to the tower-top and lean upon broken ston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mist that is like blown snow is sweeping over all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Valley, river, and elms, under the light of a moon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at seems unlike itself, that seems unchangeabl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glittering sword out of the east.  A puff of win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nd those white glimmering fragments of the mist sweep by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renzies bewilder, reveries perturb the mind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onstrous familiar images swim to the mind’s eye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‘</w:t>
      </w:r>
      <w:r>
        <w:rPr>
          <w:szCs w:val="26"/>
        </w:rPr>
        <w:t>Vengeance upon the murderers,’ the cry goes up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‘</w:t>
      </w:r>
      <w:r>
        <w:rPr>
          <w:szCs w:val="26"/>
        </w:rPr>
        <w:t>Vengeance for Jacques Molay.’ In cloud-pale rags, or in lac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rage-driven, rage-tormented, and rage-hungry troop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rooper belabouring trooper, biting at arm or at fac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Plunges towards nothing, arms and fingers spreading wid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the embrace of nothing; and I, my wits astray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ecause of all that senseless tumult, all but cried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For vengeance on the murderers of Jacques Molay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ir legs long, delicate and slender, aquamarine their ey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Magical unicorns bear ladies on their backs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ladies close their musing eyes.  No prophecie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Remembered out of Babylonian almanacs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Have closed the ladies’ eyes, their minds are but a poo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here even longing drowns under its own excess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Nothing but stillness can remain when hearts are full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f their own sweetness, bodies of their loveliness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cloud-pale unicorns, the eyes of aquamarin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quivering half-closed eyelids, the rags of cloud or of lac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Or eyes that rage has brightened, arms it has made lean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Give place to an indifferent multitude, give place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o brazen hawks.  Nor self-delighting reveri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Nor hate of what’s to come, nor pity for what’s gon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Nothing but grip of claw, and the eye’s complacency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innumerable clanging wings that have put out the moon.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 turn away and shut the door, and on the stair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Wonder how many times I could have proved my worth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n something that all others understand or share;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But O! ambitious heart, had such a proof drawn forth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A company of friends, a conscience set at ease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It had but made us pine the more.  The abstract joy,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The half-read wisdom of daemonic images,</w:t>
      </w:r>
    </w:p>
    <w:p>
      <w:pPr>
        <w:pStyle w:val="Normal"/>
        <w:rPr>
          <w:szCs w:val="26"/>
        </w:rPr>
      </w:pPr>
      <w:r>
        <w:rPr>
          <w:szCs w:val="26"/>
        </w:rPr>
        <w:t>Suffice the ageing man as once the growing bo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he Municipal Gallery Revisited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round me the images of thirty years:</w:t>
      </w:r>
    </w:p>
    <w:p>
      <w:pPr>
        <w:pStyle w:val="Normal"/>
        <w:widowControl w:val="false"/>
        <w:autoSpaceDE w:val="false"/>
        <w:rPr/>
      </w:pPr>
      <w:r>
        <w:rPr/>
        <w:t>An ambush; pilgrims at the water-side;</w:t>
      </w:r>
    </w:p>
    <w:p>
      <w:pPr>
        <w:pStyle w:val="Normal"/>
        <w:widowControl w:val="false"/>
        <w:autoSpaceDE w:val="false"/>
        <w:rPr/>
      </w:pPr>
      <w:r>
        <w:rPr/>
        <w:t>Casement upon trial, half hidden by the bars,</w:t>
      </w:r>
    </w:p>
    <w:p>
      <w:pPr>
        <w:pStyle w:val="Normal"/>
        <w:widowControl w:val="false"/>
        <w:autoSpaceDE w:val="false"/>
        <w:rPr/>
      </w:pPr>
      <w:r>
        <w:rPr/>
        <w:t>Guarded; Griffith staring in hysterical pride;</w:t>
      </w:r>
    </w:p>
    <w:p>
      <w:pPr>
        <w:pStyle w:val="Normal"/>
        <w:widowControl w:val="false"/>
        <w:autoSpaceDE w:val="false"/>
        <w:rPr/>
      </w:pPr>
      <w:r>
        <w:rPr/>
        <w:t>Kevin O'Higgins' countenance that wears</w:t>
      </w:r>
    </w:p>
    <w:p>
      <w:pPr>
        <w:pStyle w:val="Normal"/>
        <w:widowControl w:val="false"/>
        <w:autoSpaceDE w:val="false"/>
        <w:rPr/>
      </w:pPr>
      <w:r>
        <w:rPr/>
        <w:t>A gentle questioning look that cannot hide</w:t>
      </w:r>
    </w:p>
    <w:p>
      <w:pPr>
        <w:pStyle w:val="Normal"/>
        <w:widowControl w:val="false"/>
        <w:autoSpaceDE w:val="false"/>
        <w:rPr/>
      </w:pPr>
      <w:r>
        <w:rPr/>
        <w:t>A soul incapable of remorse or rest;</w:t>
      </w:r>
    </w:p>
    <w:p>
      <w:pPr>
        <w:pStyle w:val="Normal"/>
        <w:widowControl w:val="false"/>
        <w:autoSpaceDE w:val="false"/>
        <w:rPr/>
      </w:pPr>
      <w:r>
        <w:rPr/>
        <w:t>A revolutionary soldier kneeling to be bless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ab/>
        <w:t>I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 Abbot or Archbishop with an upraised hand</w:t>
      </w:r>
    </w:p>
    <w:p>
      <w:pPr>
        <w:pStyle w:val="Normal"/>
        <w:widowControl w:val="false"/>
        <w:autoSpaceDE w:val="false"/>
        <w:rPr/>
      </w:pPr>
      <w:r>
        <w:rPr/>
        <w:t>Blessing the Tricolour.  'This is not,' I say,</w:t>
      </w:r>
    </w:p>
    <w:p>
      <w:pPr>
        <w:pStyle w:val="Normal"/>
        <w:widowControl w:val="false"/>
        <w:autoSpaceDE w:val="false"/>
        <w:rPr/>
      </w:pPr>
      <w:r>
        <w:rPr/>
        <w:t>'The dead Ireland of my youth, but an Ireland</w:t>
      </w:r>
    </w:p>
    <w:p>
      <w:pPr>
        <w:pStyle w:val="Normal"/>
        <w:widowControl w:val="false"/>
        <w:autoSpaceDE w:val="false"/>
        <w:rPr/>
      </w:pPr>
      <w:r>
        <w:rPr/>
        <w:t>The poets have imagined, terrible and gay.'</w:t>
      </w:r>
    </w:p>
    <w:p>
      <w:pPr>
        <w:pStyle w:val="Normal"/>
        <w:widowControl w:val="false"/>
        <w:autoSpaceDE w:val="false"/>
        <w:rPr/>
      </w:pPr>
      <w:r>
        <w:rPr/>
        <w:t>Before a woman's portrait suddenly I stand,</w:t>
      </w:r>
    </w:p>
    <w:p>
      <w:pPr>
        <w:pStyle w:val="Normal"/>
        <w:widowControl w:val="false"/>
        <w:autoSpaceDE w:val="false"/>
        <w:rPr/>
      </w:pPr>
      <w:r>
        <w:rPr/>
        <w:t>Beautiful and gentle in her Venetian way.</w:t>
      </w:r>
    </w:p>
    <w:p>
      <w:pPr>
        <w:pStyle w:val="Normal"/>
        <w:widowControl w:val="false"/>
        <w:autoSpaceDE w:val="false"/>
        <w:rPr/>
      </w:pPr>
      <w:r>
        <w:rPr/>
        <w:t>I met her all but fifty years ago</w:t>
      </w:r>
    </w:p>
    <w:p>
      <w:pPr>
        <w:pStyle w:val="Normal"/>
        <w:widowControl w:val="false"/>
        <w:autoSpaceDE w:val="false"/>
        <w:rPr/>
      </w:pPr>
      <w:r>
        <w:rPr/>
        <w:t>For twenty minutes in some studi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>II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art-smitten with emotion I Sink down,</w:t>
      </w:r>
    </w:p>
    <w:p>
      <w:pPr>
        <w:pStyle w:val="Normal"/>
        <w:widowControl w:val="false"/>
        <w:autoSpaceDE w:val="false"/>
        <w:rPr/>
      </w:pPr>
      <w:r>
        <w:rPr/>
        <w:t>My heart recovering with covered eyes;</w:t>
      </w:r>
    </w:p>
    <w:p>
      <w:pPr>
        <w:pStyle w:val="Normal"/>
        <w:widowControl w:val="false"/>
        <w:autoSpaceDE w:val="false"/>
        <w:rPr/>
      </w:pPr>
      <w:r>
        <w:rPr/>
        <w:t>Wherever I had looked I had looked upon</w:t>
      </w:r>
    </w:p>
    <w:p>
      <w:pPr>
        <w:pStyle w:val="Normal"/>
        <w:widowControl w:val="false"/>
        <w:autoSpaceDE w:val="false"/>
        <w:rPr/>
      </w:pPr>
      <w:r>
        <w:rPr/>
        <w:t>My permanent or impermanent images:</w:t>
      </w:r>
    </w:p>
    <w:p>
      <w:pPr>
        <w:pStyle w:val="Normal"/>
        <w:widowControl w:val="false"/>
        <w:autoSpaceDE w:val="false"/>
        <w:rPr/>
      </w:pPr>
      <w:r>
        <w:rPr/>
        <w:t>Augusta Gregory's son; her sister's son,</w:t>
      </w:r>
    </w:p>
    <w:p>
      <w:pPr>
        <w:pStyle w:val="Normal"/>
        <w:widowControl w:val="false"/>
        <w:autoSpaceDE w:val="false"/>
        <w:rPr/>
      </w:pPr>
      <w:r>
        <w:rPr/>
        <w:t>Hugh Lane, 'onlie begetter' of all these;</w:t>
      </w:r>
    </w:p>
    <w:p>
      <w:pPr>
        <w:pStyle w:val="Normal"/>
        <w:widowControl w:val="false"/>
        <w:autoSpaceDE w:val="false"/>
        <w:rPr/>
      </w:pPr>
      <w:r>
        <w:rPr/>
        <w:t>Hazel Lavery living and dying, that tale</w:t>
      </w:r>
    </w:p>
    <w:p>
      <w:pPr>
        <w:pStyle w:val="Normal"/>
        <w:widowControl w:val="false"/>
        <w:autoSpaceDE w:val="false"/>
        <w:rPr/>
      </w:pPr>
      <w:r>
        <w:rPr/>
        <w:t>As though some ballad-singer had sung it al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  <w:t>I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ncini's portrait of Augusta Gregory,</w:t>
      </w:r>
    </w:p>
    <w:p>
      <w:pPr>
        <w:pStyle w:val="Normal"/>
        <w:widowControl w:val="false"/>
        <w:autoSpaceDE w:val="false"/>
        <w:rPr/>
      </w:pPr>
      <w:r>
        <w:rPr/>
        <w:t>'Greatest since Rembrandt,' according to John Synge;</w:t>
      </w:r>
    </w:p>
    <w:p>
      <w:pPr>
        <w:pStyle w:val="Normal"/>
        <w:widowControl w:val="false"/>
        <w:autoSpaceDE w:val="false"/>
        <w:rPr/>
      </w:pPr>
      <w:r>
        <w:rPr/>
        <w:t>A great ebullient portrait certainly;</w:t>
      </w:r>
    </w:p>
    <w:p>
      <w:pPr>
        <w:pStyle w:val="Normal"/>
        <w:widowControl w:val="false"/>
        <w:autoSpaceDE w:val="false"/>
        <w:rPr/>
      </w:pPr>
      <w:r>
        <w:rPr/>
        <w:t>But where is the brush that could show anything</w:t>
      </w:r>
    </w:p>
    <w:p>
      <w:pPr>
        <w:pStyle w:val="Normal"/>
        <w:widowControl w:val="false"/>
        <w:autoSpaceDE w:val="false"/>
        <w:rPr/>
      </w:pPr>
      <w:r>
        <w:rPr/>
        <w:t>Of all that pride and that humility?</w:t>
      </w:r>
    </w:p>
    <w:p>
      <w:pPr>
        <w:pStyle w:val="Normal"/>
        <w:widowControl w:val="false"/>
        <w:autoSpaceDE w:val="false"/>
        <w:rPr/>
      </w:pPr>
      <w:r>
        <w:rPr/>
        <w:t>And I am in despair that time may bring</w:t>
      </w:r>
    </w:p>
    <w:p>
      <w:pPr>
        <w:pStyle w:val="Normal"/>
        <w:widowControl w:val="false"/>
        <w:autoSpaceDE w:val="false"/>
        <w:rPr/>
      </w:pPr>
      <w:r>
        <w:rPr/>
        <w:t>Approved patterns of women or of men</w:t>
      </w:r>
    </w:p>
    <w:p>
      <w:pPr>
        <w:pStyle w:val="Normal"/>
        <w:widowControl w:val="false"/>
        <w:autoSpaceDE w:val="false"/>
        <w:rPr/>
      </w:pPr>
      <w:r>
        <w:rPr/>
        <w:t>But not that selfsame excellence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V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y mediaeval knees lack health until they bend,</w:t>
      </w:r>
    </w:p>
    <w:p>
      <w:pPr>
        <w:pStyle w:val="Normal"/>
        <w:widowControl w:val="false"/>
        <w:autoSpaceDE w:val="false"/>
        <w:rPr/>
      </w:pPr>
      <w:r>
        <w:rPr/>
        <w:t>But in that woman, in that household where</w:t>
      </w:r>
    </w:p>
    <w:p>
      <w:pPr>
        <w:pStyle w:val="Normal"/>
        <w:widowControl w:val="false"/>
        <w:autoSpaceDE w:val="false"/>
        <w:rPr/>
      </w:pPr>
      <w:r>
        <w:rPr/>
        <w:t>Honour had lived so long, all lacking found.</w:t>
      </w:r>
    </w:p>
    <w:p>
      <w:pPr>
        <w:pStyle w:val="Normal"/>
        <w:widowControl w:val="false"/>
        <w:autoSpaceDE w:val="false"/>
        <w:rPr/>
      </w:pPr>
      <w:r>
        <w:rPr/>
        <w:t>Childless I thought, 'My children may find here</w:t>
      </w:r>
    </w:p>
    <w:p>
      <w:pPr>
        <w:pStyle w:val="Normal"/>
        <w:widowControl w:val="false"/>
        <w:autoSpaceDE w:val="false"/>
        <w:rPr/>
      </w:pPr>
      <w:r>
        <w:rPr/>
        <w:t>Deep-rooted things,' but never foresaw its end,</w:t>
      </w:r>
    </w:p>
    <w:p>
      <w:pPr>
        <w:pStyle w:val="Normal"/>
        <w:widowControl w:val="false"/>
        <w:autoSpaceDE w:val="false"/>
        <w:rPr/>
      </w:pPr>
      <w:r>
        <w:rPr/>
        <w:t>And now that end has come I have not wept;</w:t>
      </w:r>
    </w:p>
    <w:p>
      <w:pPr>
        <w:pStyle w:val="Normal"/>
        <w:widowControl w:val="false"/>
        <w:autoSpaceDE w:val="false"/>
        <w:rPr/>
      </w:pPr>
      <w:r>
        <w:rPr/>
        <w:t>No fox can foul the lair the badger swept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ab/>
        <w:t>V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An image out of Spenser and the common tongue).</w:t>
      </w:r>
    </w:p>
    <w:p>
      <w:pPr>
        <w:pStyle w:val="Normal"/>
        <w:widowControl w:val="false"/>
        <w:autoSpaceDE w:val="false"/>
        <w:rPr/>
      </w:pPr>
      <w:r>
        <w:rPr/>
        <w:t>John Synge, I and Augusta Gregory, thought</w:t>
      </w:r>
    </w:p>
    <w:p>
      <w:pPr>
        <w:pStyle w:val="Normal"/>
        <w:widowControl w:val="false"/>
        <w:autoSpaceDE w:val="false"/>
        <w:rPr/>
      </w:pPr>
      <w:r>
        <w:rPr/>
        <w:t>All that we did, all that we said or sang</w:t>
      </w:r>
    </w:p>
    <w:p>
      <w:pPr>
        <w:pStyle w:val="Normal"/>
        <w:widowControl w:val="false"/>
        <w:autoSpaceDE w:val="false"/>
        <w:rPr/>
      </w:pPr>
      <w:r>
        <w:rPr/>
        <w:t>Must come from contact with the soil, from that</w:t>
      </w:r>
    </w:p>
    <w:p>
      <w:pPr>
        <w:pStyle w:val="Normal"/>
        <w:widowControl w:val="false"/>
        <w:autoSpaceDE w:val="false"/>
        <w:rPr/>
      </w:pPr>
      <w:r>
        <w:rPr/>
        <w:t>Contact everything Antaeus-like grew strong.</w:t>
      </w:r>
    </w:p>
    <w:p>
      <w:pPr>
        <w:pStyle w:val="Normal"/>
        <w:widowControl w:val="false"/>
        <w:autoSpaceDE w:val="false"/>
        <w:rPr/>
      </w:pPr>
      <w:r>
        <w:rPr/>
        <w:t>We three alone in modern times had brought</w:t>
      </w:r>
    </w:p>
    <w:p>
      <w:pPr>
        <w:pStyle w:val="Normal"/>
        <w:widowControl w:val="false"/>
        <w:autoSpaceDE w:val="false"/>
        <w:rPr/>
      </w:pPr>
      <w:r>
        <w:rPr/>
        <w:t>Everything down to that sole test again,</w:t>
      </w:r>
    </w:p>
    <w:p>
      <w:pPr>
        <w:pStyle w:val="Normal"/>
        <w:widowControl w:val="false"/>
        <w:autoSpaceDE w:val="false"/>
        <w:rPr/>
      </w:pPr>
      <w:r>
        <w:rPr/>
        <w:t>Dream of the noble and the beggar-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VI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here's John Synge himself, that rooted man,</w:t>
      </w:r>
    </w:p>
    <w:p>
      <w:pPr>
        <w:pStyle w:val="Normal"/>
        <w:widowControl w:val="false"/>
        <w:autoSpaceDE w:val="false"/>
        <w:rPr/>
      </w:pPr>
      <w:r>
        <w:rPr/>
        <w:t>'Forgetting human words,' a grave deep face.</w:t>
      </w:r>
    </w:p>
    <w:p>
      <w:pPr>
        <w:pStyle w:val="Normal"/>
        <w:widowControl w:val="false"/>
        <w:autoSpaceDE w:val="false"/>
        <w:rPr/>
      </w:pPr>
      <w:r>
        <w:rPr/>
        <w:t>You that would judge me, do not judge alone</w:t>
      </w:r>
    </w:p>
    <w:p>
      <w:pPr>
        <w:pStyle w:val="Normal"/>
        <w:widowControl w:val="false"/>
        <w:autoSpaceDE w:val="false"/>
        <w:rPr/>
      </w:pPr>
      <w:r>
        <w:rPr/>
        <w:t>This book or that, come to this hallowed place</w:t>
      </w:r>
    </w:p>
    <w:p>
      <w:pPr>
        <w:pStyle w:val="Normal"/>
        <w:widowControl w:val="false"/>
        <w:autoSpaceDE w:val="false"/>
        <w:rPr/>
      </w:pPr>
      <w:r>
        <w:rPr/>
        <w:t>Where my friends' portraits hang and look thereon;</w:t>
      </w:r>
    </w:p>
    <w:p>
      <w:pPr>
        <w:pStyle w:val="Normal"/>
        <w:widowControl w:val="false"/>
        <w:autoSpaceDE w:val="false"/>
        <w:rPr/>
      </w:pPr>
      <w:r>
        <w:rPr/>
        <w:t>Ireland's history in their lineaments trace;</w:t>
      </w:r>
    </w:p>
    <w:p>
      <w:pPr>
        <w:pStyle w:val="Normal"/>
        <w:widowControl w:val="false"/>
        <w:autoSpaceDE w:val="false"/>
        <w:rPr/>
      </w:pPr>
      <w:r>
        <w:rPr/>
        <w:t>Think where man's glory most begins and ends,</w:t>
      </w:r>
    </w:p>
    <w:p>
      <w:pPr>
        <w:pStyle w:val="Normal"/>
        <w:widowControl w:val="false"/>
        <w:autoSpaceDE w:val="false"/>
        <w:rPr/>
      </w:pPr>
      <w:r>
        <w:rPr/>
        <w:t>And say my glory was I had such friend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9:00Z</dcterms:created>
  <dc:creator>Edward Nersessian</dc:creator>
  <dc:description/>
  <cp:keywords/>
  <dc:language>en-US</dc:language>
  <cp:lastModifiedBy>Edward Nersessian</cp:lastModifiedBy>
  <dcterms:modified xsi:type="dcterms:W3CDTF">2008-05-23T18:59:00Z</dcterms:modified>
  <cp:revision>2</cp:revision>
  <dc:subject/>
  <dc:title>Red Hanrahan’s Song about Ireland</dc:title>
</cp:coreProperties>
</file>